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EKLARACJA CZŁONKA WSPIERAJACEG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owarzyszenie Właścicieli Kotów i Psów Rasowych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0"/>
          <w:szCs w:val="40"/>
        </w:rPr>
        <w:t>Proszę o przyjęcie w poczet członków  wspierającyh SWKiP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Nazwisko i imię: …………………………………………………………………………………. </w:t>
      </w:r>
      <w:r>
        <w:rPr>
          <w:b/>
          <w:bCs/>
          <w:color w:val="FFFFFF"/>
        </w:rPr>
        <w:t>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Adres zamieszkania: ……………………………………………………………………………… </w:t>
      </w:r>
      <w:r>
        <w:rPr>
          <w:b/>
          <w:bCs/>
          <w:color w:val="FFFFFF"/>
        </w:rPr>
        <w:t>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……………………………………………………………………………………………………… </w:t>
      </w:r>
      <w:r>
        <w:rPr>
          <w:b/>
          <w:bCs/>
          <w:color w:val="FFFFFF"/>
        </w:rPr>
        <w:t>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Numer tel. / kom. ………………………………………………………………………………… </w:t>
      </w:r>
      <w:r>
        <w:rPr>
          <w:b/>
          <w:bCs/>
          <w:color w:val="FFFFFF"/>
        </w:rPr>
        <w:t>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FFFF"/>
          <w:u w:val="single"/>
        </w:rPr>
      </w:pPr>
      <w:r>
        <w:rPr>
          <w:b/>
          <w:bCs/>
        </w:rPr>
        <w:t xml:space="preserve">e-mail oraz strona www: ………………………………………………………………………… </w:t>
      </w:r>
      <w:r>
        <w:rPr>
          <w:b/>
          <w:bCs/>
          <w:color w:val="FFFFFF"/>
        </w:rPr>
        <w:t>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Zobowiązania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Cs/>
        </w:rPr>
        <w:t>Wyrażam zgodę na przetwarzanie moich danych osobowych przez SWKiPR zgodnie z Ustawą o ochronie danych osobowych /Dz.U.133 poz. 833 z 1997r. z późniejszymi zmianami /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b/>
          <w:b/>
          <w:bCs/>
        </w:rPr>
      </w:pPr>
      <w:r>
        <w:rPr>
          <w:b/>
          <w:bCs/>
        </w:rPr>
        <w:t>Data…………………………………</w:t>
        <w:tab/>
        <w:t>Podpis…………………………………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2660</wp:posOffset>
                </wp:positionH>
                <wp:positionV relativeFrom="paragraph">
                  <wp:posOffset>184785</wp:posOffset>
                </wp:positionV>
                <wp:extent cx="792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14.55pt" to="548.15pt,14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Zarząd SWKiPR uchwałą Nr.………………………… z dnia…………………………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rzyjął Panią / Pana 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360"/>
        <w:ind w:firstLine="142"/>
        <w:rPr/>
      </w:pPr>
      <w:r>
        <w:rPr>
          <w:b/>
          <w:bCs/>
        </w:rPr>
        <w:t>w poczet członków Stowarzyszenia Właścicieli Kotów i Psów Rasowych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dpis Zarządu 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WNIOSEK O PRZEREJESTROWA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RODOWODU SWKiPR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towarzyszenie Właścicieli Kotów i Psów Rasow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wracam się z uprzejmą prośbą o przerejestrowanie rodowodu SWKiPR dla psa/kota</w:t>
      </w:r>
      <w:r>
        <w:rPr>
          <w:color w:val="000000"/>
          <w:sz w:val="18"/>
          <w:szCs w:val="18"/>
        </w:rPr>
        <w:t>**</w:t>
      </w:r>
      <w:r>
        <w:rPr>
          <w:color w:val="000000"/>
          <w:sz w:val="28"/>
          <w:szCs w:val="28"/>
        </w:rPr>
        <w:t xml:space="preserve"> na dane aktualnego właściciela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Dane psa/kota</w:t>
      </w:r>
      <w:r>
        <w:rPr>
          <w:b/>
          <w:bCs/>
          <w:color w:val="000000"/>
          <w:sz w:val="16"/>
          <w:szCs w:val="16"/>
          <w:u w:val="single"/>
        </w:rPr>
        <w:t>**</w:t>
      </w:r>
      <w:r>
        <w:rPr>
          <w:b/>
          <w:bCs/>
          <w:color w:val="000000"/>
          <w:u w:val="single"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</w:rPr>
        <w:t>Imię i przydomek: ………………………………………………… Płeć: …………………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Data urodzenia: ……………………………… Odmiana i barwa: …………………………… 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Znaczenia: ………………………………………………………………………………………….. 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Hodowca: …………………………………………………………………………………………... 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</w:rPr>
        <w:t xml:space="preserve">Nr metryki/rodowodu: ……………………………………………………………………………... 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color w:val="000000"/>
          <w:u w:val="single"/>
        </w:rPr>
        <w:t>Dane właściciela: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Nazwisko i imię: …………………………………………………………………………………… 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Adres*: ……………………………………………………………………………………………... 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Telefon: …………………………………………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wszystkie podane dane są zgodne z prawdą. </w:t>
      </w:r>
    </w:p>
    <w:p>
      <w:pPr>
        <w:pStyle w:val="Normal"/>
        <w:autoSpaceDE w:val="false"/>
        <w:rPr/>
      </w:pPr>
      <w:r>
        <w:rPr>
          <w:color w:val="000000"/>
        </w:rPr>
        <w:t xml:space="preserve">Wyrażam zgodę na przetwarzanie moich danych osobowych obecnie i w przyszłości przez Stowarzyszenie Właścicieli Kotów i Psów Rasowych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zapoznałem/łam sicze statutem oraz obowiązującymi regulaminami SWKiPR i zobowiązuję się do ich przestrzegani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…………………………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odpis </w:t>
      </w:r>
    </w:p>
    <w:p>
      <w:pPr>
        <w:pStyle w:val="Normal"/>
        <w:autoSpaceDE w:val="false"/>
        <w:spacing w:lineRule="auto" w:line="480"/>
        <w:rPr/>
      </w:pPr>
      <w:r>
        <w:rPr>
          <w:i/>
          <w:iCs/>
          <w:color w:val="000000"/>
          <w:sz w:val="22"/>
          <w:szCs w:val="22"/>
        </w:rPr>
        <w:t>* adres korespondencyjny, koniecznie wpisać kod pocztowy, miasto, ulica, nr domu, nr mieszkania **Niepotrzebne skreślić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r wydanego rodowodu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…………………………………………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ta wydania rodowodu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…………………………………………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dpis wydającego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…………………………………………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WAGI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…………………………………………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owarzyszenie Właścicieli Kotów i Psów Rasow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8365" cy="59607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596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40:00Z</dcterms:created>
  <dc:creator>Właściciel</dc:creator>
  <dc:description/>
  <cp:keywords/>
  <dc:language>en-US</dc:language>
  <cp:lastModifiedBy>swkipr swkipr</cp:lastModifiedBy>
  <cp:lastPrinted>2012-01-06T01:51:00Z</cp:lastPrinted>
  <dcterms:modified xsi:type="dcterms:W3CDTF">2023-02-24T10:22:00Z</dcterms:modified>
  <cp:revision>3</cp:revision>
  <dc:subject/>
  <dc:title>DEKLARACJA CZŁONKOWSKA</dc:title>
</cp:coreProperties>
</file>